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3429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ркутский государственный университет»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ФГБОУ ВО «ИГУ»)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кутский государственный университет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0.4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9813752" r:id="rId3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ПСИХОЛОГИ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лимпиада по психологии для учащихся СУЗ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а Иркутска и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20 декабря 2019 ГОДА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АКУЛЬТЕТ ПСИХОЛОГИИ Иркутского государственного университета приглашает Вас принять участие в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ЛИМПИАДЕ ПО ПСИХОЛОГИИ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(для учащихся СУЗов города Иркутска и области),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торая состоится</w:t>
      </w:r>
      <w:r>
        <w:rPr>
          <w:rFonts w:cs="Book Antiqua" w:ascii="Book Antiqua" w:hAnsi="Book Antiqua"/>
          <w:b/>
          <w:sz w:val="32"/>
          <w:szCs w:val="32"/>
        </w:rPr>
        <w:t xml:space="preserve"> 20 декабря 2019 года в 10.00  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 адресу: г. Иркутск, ул. Чкалова, 2, факультет психологии ИГУ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Для участия в Олимпиаде необходимо подать заявку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СТРОГО ДО 20 декабря 2019 года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36"/>
          <w:u w:val="single"/>
        </w:rPr>
      </w:pPr>
      <w:r>
        <w:rPr>
          <w:rFonts w:cs="Book Antiqua" w:ascii="Book Antiqua" w:hAnsi="Book Antiqua"/>
          <w:b/>
          <w:sz w:val="28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</w:rPr>
        <w:t>В заявке необходимо обязательно указать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Название образовательного учреждения (полностью)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.И.О. участника (полностью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.И.О. куратора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такты (мобильный телефон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)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u w:val="single"/>
        </w:rPr>
        <w:t>В Олимпиаду будут включены творческие задания и базовые вопросы из следующих разделов психологии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обще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стория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сихология об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социально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возрастной и педагогической психологии</w:t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Олимпиадные задания характеризуются творческой и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рактико-ориентированной направленность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стников и победителей Олимпиады ждут именные дипломы и сертификаты!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Заявки отправлять по электронной почте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70C0"/>
          <w:sz w:val="32"/>
          <w:szCs w:val="32"/>
        </w:rPr>
      </w:pPr>
      <w:hyperlink r:id="rId5"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</w:rPr>
          <w:t>@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ru</w:t>
        </w:r>
      </w:hyperlink>
      <w:r>
        <w:rPr>
          <w:rFonts w:cs="Book Antiqua" w:ascii="Book Antiqua" w:hAnsi="Book Antiqua"/>
          <w:color w:val="0070C0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По всем вопросам обращаться по телефонам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8-950-072-29-55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Маркер Анна Викторовна, помощник декана по НИРС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8 – 950 – 066 – 03 – 1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ская Людмила Дмитриевна, председатель совета по НИ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ие в Олимпиаде по психологии для учащихся СУЗов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. Иркутска и области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>Наименование учебного заведения: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учреждением участн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составившего заявку: 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namark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0:00Z</dcterms:created>
  <dc:creator>Alex</dc:creator>
  <dc:description/>
  <cp:keywords/>
  <dc:language>en-US</dc:language>
  <cp:lastModifiedBy>L'jaebr</cp:lastModifiedBy>
  <cp:lastPrinted>2015-10-13T19:07:00Z</cp:lastPrinted>
  <dcterms:modified xsi:type="dcterms:W3CDTF">2019-11-18T09:22:00Z</dcterms:modified>
  <cp:revision>48</cp:revision>
  <dc:subject/>
  <dc:title>Иркутский государственный университет</dc:title>
</cp:coreProperties>
</file>