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34290</wp:posOffset>
            </wp:positionV>
            <wp:extent cx="114808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Иркутский государственный университет»</w:t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(ФГБОУ ВО «ИГУ»)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ркутский государственный университет</w:t>
      </w:r>
    </w:p>
    <w:p>
      <w:pPr>
        <w:pStyle w:val="Heading2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Heading2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w:object w:dxaOrig="7651" w:dyaOrig="6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85pt;margin-top:0.4pt;width:105.4pt;height:93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4666632" r:id="rId3"/>
        </w:objec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АКУЛЬТЕТ ПСИХОЛОГИИ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стная межвузовская Олимпиада по специальности «Психология»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0 ДЕКАБРЯ 2019 ГОДА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Уважаемые коллеги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ФАКУЛЬТЕТ ПСИХОЛОГИИ Иркутского государственного университета приглашает Вас принять участие в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областной межвузовской ОЛИМПИАДЕ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О СПЕЦИАЛЬНОСТИ «ПСИХОЛОГИЯ»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Book Antiqua" w:ascii="Book Antiqua" w:hAnsi="Book Antiqua"/>
          <w:sz w:val="32"/>
          <w:szCs w:val="32"/>
        </w:rPr>
        <w:t>(в личном первенстве),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оторая состоится</w:t>
      </w:r>
      <w:r>
        <w:rPr>
          <w:rFonts w:cs="Book Antiqua" w:ascii="Book Antiqua" w:hAnsi="Book Antiqua"/>
          <w:b/>
          <w:sz w:val="32"/>
          <w:szCs w:val="32"/>
        </w:rPr>
        <w:t xml:space="preserve"> 20 декабря 2019 года в 10.00 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по адресу: г. Иркутск, ул. Чкалова, 2, 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факультет психологии ИГУ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Для участия в Олимпиаде необходимо подать заявку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СТРОГО ДО 16 декабря 2019 года!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2"/>
          <w:u w:val="single"/>
        </w:rPr>
      </w:pPr>
      <w:r>
        <w:rPr>
          <w:rFonts w:cs="Book Antiqua" w:ascii="Book Antiqua" w:hAnsi="Book Antiqua"/>
          <w:b/>
          <w:sz w:val="28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u w:val="single"/>
        </w:rPr>
        <w:t>В заявке необходимо обязательно указать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УЗ, факультет (полностью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.И.О. участника (полностью), курс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онтакты (мобильный телефон, </w:t>
      </w: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  <w:r>
        <w:rPr>
          <w:rFonts w:cs="Book Antiqua" w:ascii="Book Antiqua" w:hAnsi="Book Antiqua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В Олимпиаду будут включены задания из следующих разделов психологии</w:t>
      </w:r>
      <w:r>
        <w:rPr>
          <w:sz w:val="28"/>
        </w:rPr>
        <w:t>:</w:t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тория псих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сихология лич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сихология разви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Возрастная псих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Социальная псих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ециальная псих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иническая псих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ультативная псих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дагогическая псих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ендерная псих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кспериментальная псих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сихология тру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Методология псих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 xml:space="preserve">Этнопсихология </w:t>
      </w:r>
    </w:p>
    <w:p>
      <w:pPr>
        <w:sectPr>
          <w:type w:val="continuous"/>
          <w:pgSz w:w="11906" w:h="16838"/>
          <w:pgMar w:left="1134" w:right="1134" w:gutter="0" w:header="0" w:top="42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Олимпиадные задания характеризуются теоретической и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практико-ориентированной направленностью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стников и победителей Олимпиады ждут именные дипломы и полезные призы!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Заявки отправлять по электронной почте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32"/>
          <w:szCs w:val="32"/>
        </w:rPr>
      </w:pPr>
      <w:hyperlink r:id="rId5">
        <w:r>
          <w:rPr>
            <w:rStyle w:val="InternetLink"/>
            <w:rFonts w:cs="Book Antiqua" w:ascii="Book Antiqua" w:hAnsi="Book Antiqua"/>
            <w:sz w:val="32"/>
            <w:szCs w:val="32"/>
            <w:lang w:val="en-US"/>
          </w:rPr>
          <w:t>annamarker</w:t>
        </w:r>
        <w:r>
          <w:rPr>
            <w:rStyle w:val="InternetLink"/>
            <w:rFonts w:cs="Book Antiqua" w:ascii="Book Antiqua" w:hAnsi="Book Antiqua"/>
            <w:sz w:val="32"/>
            <w:szCs w:val="32"/>
          </w:rPr>
          <w:t>@</w:t>
        </w:r>
        <w:r>
          <w:rPr>
            <w:rStyle w:val="InternetLink"/>
            <w:rFonts w:cs="Book Antiqua" w:ascii="Book Antiqua" w:hAnsi="Book Antiqua"/>
            <w:sz w:val="32"/>
            <w:szCs w:val="32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32"/>
            <w:szCs w:val="32"/>
          </w:rPr>
          <w:t>.</w:t>
        </w:r>
        <w:r>
          <w:rPr>
            <w:rStyle w:val="InternetLink"/>
            <w:rFonts w:cs="Book Antiqua" w:ascii="Book Antiqua" w:hAnsi="Book Antiqua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 xml:space="preserve">По всем вопросам обращаться по телефонам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8 – 950 – 072 – 29 - 5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Анна Викторовна Маркер, помощник декана по НИРС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>8 – 950 – 066 – 03 – 1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Дубровская Людмила Дмитриевна, председатель совета по НИРС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бластной межвузовской Олимпиаде по специальности «Психологи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личном первенстве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sz w:val="28"/>
          <w:szCs w:val="28"/>
        </w:rPr>
        <w:t>Наименование учебного заведения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правляемые учреждением участни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.И.О пол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 и подпись, составившего заявку: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актный телефон: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sectPr>
      <w:type w:val="continuous"/>
      <w:pgSz w:w="11906" w:h="16838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nnamark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8:00Z</dcterms:created>
  <dc:creator>Alex</dc:creator>
  <dc:description/>
  <cp:keywords/>
  <dc:language>en-US</dc:language>
  <cp:lastModifiedBy>L'jaebr</cp:lastModifiedBy>
  <cp:lastPrinted>2016-02-01T09:50:00Z</cp:lastPrinted>
  <dcterms:modified xsi:type="dcterms:W3CDTF">2019-11-18T09:21:00Z</dcterms:modified>
  <cp:revision>27</cp:revision>
  <dc:subject/>
  <dc:title>Иркутский государственный университет</dc:title>
</cp:coreProperties>
</file>