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Структура отчета о прохождении практики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итульный лист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главление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ндивидуальное задание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ведение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дел 1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>1.1. Цель и задачи практики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Описание базы практики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дел 2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>2.1.Анализ особенностей деятельности психолога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>2.2. ………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>……………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дел 3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……………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ключение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я к отчету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невник прохождения практики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зыв руководителя практики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ругие документы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0:00Z</dcterms:created>
  <dc:creator>Пользователь Windows</dc:creator>
  <dc:description/>
  <dc:language>en-US</dc:language>
  <cp:lastModifiedBy>User</cp:lastModifiedBy>
  <dcterms:modified xsi:type="dcterms:W3CDTF">2022-11-25T06:00:00Z</dcterms:modified>
  <cp:revision>2</cp:revision>
  <dc:subject/>
  <dc:title/>
</cp:coreProperties>
</file>