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работы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удента ____ курса  _________________ формы обучени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очной, очно-заочной, заочной)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___– 20___ уч.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.И.О.студента___________________________________________________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ВКР: 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ИО, должность, ученая степень,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84"/>
        <w:gridCol w:w="3477"/>
        <w:gridCol w:w="2013"/>
      </w:tblGrid>
      <w:tr>
        <w:trPr>
          <w:trHeight w:val="8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ра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ная работа (заполняется научным руководителе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научного руководителя</w:t>
            </w:r>
          </w:p>
        </w:tc>
      </w:tr>
      <w:tr>
        <w:trPr>
          <w:trHeight w:val="6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темы ВК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____ 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– проспекта работы с научным руководителем. Анализ научной литературы. Выбор базы исследования. Подбор методов и методи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____ 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редзащита на кафедре (теоретическая глав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обработка эмпирического материал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черновым вариантом эмпирической глав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чернового варианта эмпирической главы руководителю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первая половина)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предзащита дипломной работы на кафедре.</w:t>
            </w:r>
            <w:r>
              <w:rPr/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 20____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КР в деканат с отзывом научного руководител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кан факультета психологии, доцент</w:t>
        <w:tab/>
        <w:tab/>
        <w:tab/>
        <w:tab/>
        <w:t xml:space="preserve">              И.А. Коно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33:00Z</dcterms:created>
  <dc:creator>kafedrasp</dc:creator>
  <dc:description/>
  <cp:keywords/>
  <dc:language>en-US</dc:language>
  <cp:lastModifiedBy>ЦЫмбалова Евгения Андреевна</cp:lastModifiedBy>
  <cp:lastPrinted>2016-05-16T13:41:00Z</cp:lastPrinted>
  <dcterms:modified xsi:type="dcterms:W3CDTF">2021-03-17T01:35:00Z</dcterms:modified>
  <cp:revision>15</cp:revision>
  <dc:subject/>
  <dc:title>Индивидуальный план работы</dc:title>
</cp:coreProperties>
</file>