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ВЫПУСКНОЙ КВАЛИФИКАЦИОННОЙ РАБО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Тема: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студента____________________________________________________</w:t>
      </w:r>
    </w:p>
    <w:p>
      <w:pPr>
        <w:pStyle w:val="Normal"/>
        <w:tabs>
          <w:tab w:val="clear" w:pos="708"/>
          <w:tab w:val="right" w:pos="9637" w:leader="none"/>
        </w:tabs>
        <w:jc w:val="left"/>
        <w:rPr/>
      </w:pPr>
      <w:r>
        <w:rPr>
          <w:b w:val="false"/>
          <w:sz w:val="28"/>
          <w:szCs w:val="28"/>
        </w:rPr>
        <w:t>Факультет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Кафедра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00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left="21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/>
      </w:pPr>
      <w:r>
        <w:rPr>
          <w:b w:val="false"/>
          <w:sz w:val="28"/>
          <w:szCs w:val="28"/>
        </w:rPr>
        <w:t>Оценка соответствия требованиям ФГОС  ВО  подготовленности автора выпускной квалификационной рабо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90"/>
        <w:gridCol w:w="992"/>
        <w:gridCol w:w="802"/>
        <w:gridCol w:w="899"/>
      </w:tblGrid>
      <w:tr>
        <w:trPr>
          <w:trHeight w:val="18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я к профессиональной подготовк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у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основном соответств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соответствует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самостоятельно формулировать цель, гипотезы и задачи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амостоятельность в подборе и анализе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ладение методами сбора эмпир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ение методами качественной и количественной обработки полученн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анализировать и интерпретировать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мение самостоятельно формулировать обоснованные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нность и систематичность выполнения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интересованность и увлеченность выполняемой рабо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uppressAutoHyphens w:val="true"/>
        <w:spacing w:lineRule="auto" w:line="360" w:before="280" w:after="4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lineRule="auto" w:line="360" w:before="280" w:after="4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стоинства:  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:    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__________________________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__________________________                            ______________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</w:rPr>
        <w:t>(должность, ученая степень, ФИО)                                         (подпись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«____» __________ 20__г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знакомлен                     __________________                      _______________</w:t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дата)                                                           (подпись студент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b w:val="false"/>
      <w:bCs w:val="fals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1:00Z</dcterms:created>
  <dc:creator>Щеголева</dc:creator>
  <dc:description/>
  <cp:keywords/>
  <dc:language>en-US</dc:language>
  <cp:lastModifiedBy>Цымбалова Евгения Андреевна</cp:lastModifiedBy>
  <cp:lastPrinted>2018-01-17T13:28:00Z</cp:lastPrinted>
  <dcterms:modified xsi:type="dcterms:W3CDTF">2022-06-07T07:20:00Z</dcterms:modified>
  <cp:revision>3</cp:revision>
  <dc:subject/>
  <dc:title/>
</cp:coreProperties>
</file>