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, критерии и шкала оценки сформированности компетенций по результатам выполнения  курсов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500"/>
        <w:gridCol w:w="19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 оцени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чтено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(с оценкой «отлично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т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с оцен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хорошо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т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с оцен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«удовлетворите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 зачтено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оцен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6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цени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с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й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своевременно, качественно выполнил весь объем работы, требуемый программой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совой рабо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умело применил полученные знания во время написания курсовой работ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ответственно и с интересом  относился к свое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й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демонстрирует достаточно полные знания все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фессионально-приклад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 методических вопросов в объеме программы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полностью выполнил программу, с незначительными отклонениями от качественных параметр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роявил себя как ответственный исполнитель, заинтересованный в будущей профессион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й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ыполнил программу написания курсовой работы, однако часть заданий вызвала затрудн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е проявил глубоких знаний теории и умения применять ее на практике, допускал ошибки в планировании и решении задач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 процессе работы не проявил достаточной самостоятельности, инициативы и заинтерес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учающий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ладеет фрагментарными знаниями, не способен  самостоятельно продемонстрировать наличие знаний при решении зад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е выполнил программу проведения исследования по курсовой работе  в полном объ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цени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держания 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форм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с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сов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ыполнена в полном объеме и в соответствии с требовани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результативность работы представлена в количественной и качественной обработке, продуктах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материал изложен грамотно, доказатель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вободно используются понятия, термины, формулиров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ыполненные задания соотносятся с формированием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сов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ыполнена почти в полном объеме и в соответствии с требовани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грамотно используется профессиональная терминология - четко и полно излагается материал, но не всегда последователь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описывается анализ выполненных заданий, но не всегда четко соотносит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полнение  профессиональной деятельности с формированием определенной компетен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сов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ыполнена на среднем уровне, при низком  уровне владения профессиональным стилем речи в изложении материал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изкий уровень оформления эмпирических данных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изкий уровень владения методической терминологи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осит описательный характер, без элементов анализ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изкое качество выполнения заданий, направленных на формирование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сов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 не оформлена в соответств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 требовани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писание и анализ результатов исследования отсутствует или носит фрагментарный характ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zamur</dc:creator>
  <dc:description/>
  <cp:keywords/>
  <dc:language>en-US</dc:language>
  <cp:lastModifiedBy>zamur</cp:lastModifiedBy>
  <dcterms:modified xsi:type="dcterms:W3CDTF">2017-04-13T07:38:00Z</dcterms:modified>
  <cp:revision>2</cp:revision>
  <dc:subject/>
  <dc:title/>
</cp:coreProperties>
</file>